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197100" cy="164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อกสาร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กอบการสมัครคัดเลือกเพื่อแต่งตั้งให้ดำรง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ประเภทอำนวยการ ระดับต้น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ตำแหน่งผู้อำนวยการศูนย์หอศิลป์  ตำแหน่งเลข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3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44"/>
        </w:rPr>
      </w:pPr>
      <w:r>
        <w:rPr>
          <w:rFonts w:cs="TH SarabunIT๙" w:ascii="TH SarabunIT๙" w:hAnsi="TH SarabunIT๙"/>
          <w:b/>
          <w:bCs/>
          <w:sz w:val="28"/>
          <w:szCs w:val="44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ชื่อ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–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สกุล </w:t>
      </w:r>
      <w:r>
        <w:rPr>
          <w:rFonts w:cs="TH SarabunIT๙" w:ascii="TH SarabunIT๙" w:hAnsi="TH SarabunIT๙"/>
          <w:b/>
          <w:bCs/>
          <w:sz w:val="44"/>
          <w:szCs w:val="44"/>
        </w:rPr>
        <w:t>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44"/>
          <w:szCs w:val="44"/>
        </w:rPr>
        <w:t>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44"/>
          <w:szCs w:val="44"/>
        </w:rPr>
        <w:t>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44"/>
          <w:szCs w:val="44"/>
        </w:rPr>
        <w:t>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นัก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อง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ศูนย์ </w:t>
      </w:r>
      <w:r>
        <w:rPr>
          <w:rFonts w:cs="TH SarabunIT๙" w:ascii="TH SarabunIT๙" w:hAnsi="TH SarabunIT๙"/>
          <w:b/>
          <w:bCs/>
          <w:sz w:val="44"/>
          <w:szCs w:val="44"/>
        </w:rPr>
        <w:t>....................................................................</w:t>
      </w:r>
      <w:r>
        <w:rPr>
          <w:rFonts w:cs="TH SarabunIT๙" w:ascii="TH SarabunIT๙" w:hAnsi="TH SarabunIT๙"/>
          <w:b/>
          <w:bCs/>
          <w:sz w:val="44"/>
          <w:szCs w:val="44"/>
        </w:rPr>
        <w:t>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กรม </w:t>
      </w:r>
      <w:r>
        <w:rPr>
          <w:rFonts w:cs="TH SarabunIT๙" w:ascii="TH SarabunIT๙" w:hAnsi="TH SarabunIT๙"/>
          <w:b/>
          <w:bCs/>
          <w:sz w:val="44"/>
          <w:szCs w:val="44"/>
        </w:rPr>
        <w:t>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44"/>
        </w:rPr>
      </w:pPr>
      <w:r>
        <w:rPr>
          <w:rFonts w:cs="TH SarabunIT๙" w:ascii="TH SarabunIT๙" w:hAnsi="TH SarabunIT๙"/>
          <w:b/>
          <w:bCs/>
          <w:sz w:val="28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42"/>
          <w:szCs w:val="42"/>
        </w:rPr>
        <w:tab/>
        <w:tab/>
      </w:r>
    </w:p>
    <w:p>
      <w:pPr>
        <w:pStyle w:val="Normal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แสดงผล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๓  แบบประเมินบุคคลจากผู้บังคับบัญ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๔  ข้อเสนอวิสัยทัศน์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34290</wp:posOffset>
                </wp:positionV>
                <wp:extent cx="2409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ที่  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้อมูล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2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ที่  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้อมูล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วัติส่วนตัว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   ครบเกษียณอายุราชการในปี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วัติการรับราชกา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รับราชการตั้งแต่วั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วมอายุราชการ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ตำแหน่งที่ผ่านมา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อำนวยกา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 ๘  บก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ระเบียบข้าราชการพลเร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วิชากา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พิเศษ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๘ ว</w:t>
      </w:r>
      <w:r>
        <w:rPr>
          <w:rFonts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</w:rPr>
        <w:t>๘ วช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ระเบียบข้าราชการพลเร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วัติ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การศึกษาให้ใช้ชื่อเต็ม กรณีจบการศึกษาจากต่างประเทศ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ชื่อประเทศเป็นทางการตามประกาศของราชบัณฑิตยสถ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ุฒิการศึกษ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ญญา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ฝึกอบร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ู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คั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252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จัดอบรม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ประเทศที่ดู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ุนการอบ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ูงา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วัติสุข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80"/>
        <w:gridCol w:w="1080"/>
        <w:gridCol w:w="1080"/>
        <w:gridCol w:w="126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780" w:leader="none"/>
          <w:tab w:val="left" w:pos="4500" w:leader="none"/>
          <w:tab w:val="left" w:pos="522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780" w:leader="none"/>
          <w:tab w:val="left" w:pos="4500" w:leader="none"/>
          <w:tab w:val="left" w:pos="5220" w:leader="none"/>
        </w:tabs>
        <w:spacing w:lineRule="exact" w:line="4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780" w:leader="none"/>
          <w:tab w:val="left" w:pos="4500" w:leader="none"/>
          <w:tab w:val="left" w:pos="5220" w:leader="none"/>
        </w:tabs>
        <w:spacing w:lineRule="exact" w:line="4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780" w:leader="none"/>
          <w:tab w:val="left" w:pos="4500" w:leader="none"/>
          <w:tab w:val="left" w:pos="5220" w:leader="none"/>
        </w:tabs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780" w:leader="none"/>
          <w:tab w:val="left" w:pos="4500" w:leader="none"/>
          <w:tab w:val="left" w:pos="5220" w:leader="none"/>
        </w:tabs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วัติทางวินั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ดีอาญ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ดีปกครอง หรืออื่น ๆ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ถูกดำเนินการทางวินัย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ดำเนินการทางวินัย ระบุโทษ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การสอบสวนข้อเท็จจริง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ถูกตั้งคณะกรรมการสอบสวนท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>วินัย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ถูกดำเนินคดีอาญา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ดำเนินคดีอาญา ระบุโทษ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การพิจารณาในชั้นพนักงานสอบสวนหรือชั้นพนักงานอัยการ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การพิจารณาของศาล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ถูกดำเนินคดีปกครอง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ดำเนินคดีปกครอง ระบุโทษ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การพิจารณาของศาล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ของ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ดำเนินการของ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บุโทษ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การพิจารณาของ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exact" w:line="420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ักษ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ความเชี่ยวชาญ หรือประสบการณ์ที่จำเป็น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ช้คอมพิวเตอร์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ได้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ระดับเบื้องต้นได้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ระดับเบื้องต้นได้ และสามารถใช้โปรแกรมขั้นพื้นฐานได้อย่างคล่องแคล่ว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ช้ในระดับเบื้องต้นได้ และสามารถใช้โปรแกรมขั้นพื้นฐานและ โปรแกรมต่าง ๆ ในการปฏิบัติงาน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คล่องแคล่ว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ช้ในระดับเบื้องต้นได้ สามารถใช้โปรแกรมขั้นพื้นฐานและ</w:t>
      </w:r>
      <w:r>
        <w:rPr>
          <w:rFonts w:ascii="TH SarabunIT๙" w:hAnsi="TH SarabunIT๙" w:cs="TH SarabunIT๙"/>
          <w:sz w:val="32"/>
          <w:sz w:val="32"/>
          <w:szCs w:val="32"/>
        </w:rPr>
        <w:t>โปรแกรมต่าง ๆ ในการปฏิบัติงาน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อย่างคล่องแคล่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มีความเชี่ยวชาญในโปรแกรมที่ใช้ หรือสามารถแก้ไข หรือปรับปรุงโปรแกรม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พัฒนาระบบการปฏิบัติงานได้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ใ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ช้ในระดับเบื้องต้นได้ สามารถใช้โปรแกรมขั้นพื้นฐานและ</w:t>
      </w:r>
      <w:r>
        <w:rPr>
          <w:rFonts w:ascii="TH SarabunIT๙" w:hAnsi="TH SarabunIT๙" w:cs="TH SarabunIT๙"/>
          <w:sz w:val="32"/>
          <w:sz w:val="32"/>
          <w:szCs w:val="32"/>
        </w:rPr>
        <w:t>โปรแกรมต่าง ๆ ในการปฏิบัติงาน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ด้อย่างคล่องแคล่ว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เชี่ยวชาญในโปรแกรมที่ใช้ หรือสามารถแก้ไข หรือปรับปรุงโปรแกรม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นำมาพัฒนาระบบการปฏิบัติงานได้ และมีความเข้าใจอย่างลึกซึ้ง เชี่ยวชาญในโปรแกรมต่าง ๆ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ย่างกว้างขวาง หรือ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โปรแกรมเพื่อพัฒนาระบบการปฏิบัติงานได้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420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ภาษาอังกฤ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ภาษาต่างประเทศอื่น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)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ูด เขียน อ่าน และฟังภาษาอังกฤษในระดับเบื้องต้น และสื่อสารให้เข้าใจได้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ูด เขียน อ่าน และฟังภาษาอังกฤษในระดับเบื้องต้น สื่อสารให้เข้าใจได้ และทำความเข้าใจ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ระสำคัญของเนื้อหาต่าง ๆ ได้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ูด เขียน อ่าน และฟังภาษาอังกฤษในระดับเบื้องต้น สื่อสารให้เข้าใจได้ ทำความเข้าใจสาระสำคัญ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นื้อหาต่าง ๆ 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ภาษาอังกฤษเพื่อการติดต่อสัมพันธ์ในการปฏิบัติงานได้โดยถูกหลัก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วยากรณ์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ูด เขียน อ่าน และฟังภาษาอังกฤษในระดับเบื้องต้น สื่อสารให้เข้าใจได้ ทำความเข้าใจสาระสำคัญ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เนื้อหาต่าง ๆ ได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ช้ภาษาอังกฤษเพื่อการติดต่อสัมพันธ์ในการปฏิบัติงานได้โดยถูกหลักไวยากรณ์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ข้าใจสำนวนภาษาอังกฤษในรูปแบบต่าง ๆ สามารถประยุกต์ใช้ในงานได้อย่างถูกต้อง ทั้งใน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ไวยากรณ์และความเหมาะสมในเชิงเนื้อหา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ูด เขียน อ่าน และฟังภาษาอังกฤษในระดับเบื้องต้น สื่อสารให้เข้าใจได้ ทำความเข้าใจสาระสำคัญ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เนื้อหาต่าง ๆ ได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ช้ภาษาอังกฤษเพื่อการติดต่อสัมพันธ์ในการปฏิบัติงานได้โดยถูกหลักไวยากรณ์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สำนวนภาษาอังกฤษในรูปแบบต่าง ๆ สามารถประยุกต์ใช้ในงานได้อย่างถูกต้อง ทั้งในหลัก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วยากรณ์และความเหมาะสมในเชิงเนื้อหา และมีความเชี่ยวชาญในการใช้ภาษาอังกฤษอย่างลึกซ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กล้เคียงกับเจ้าของภาษา สามารถประยุกต์โวหารทุกรูปแบบได้อย่างคล่องแคล่ว ถูกต้อง และ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ละสลวย อีกทั้งมีความเชี่ยวชาญศัพท์เฉพาะด้านในสาขาวิชาของตนอย่างลึกซึ้ง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420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ิดคำนวณขั้นพื้นฐานได้อย่างถูกต้องและรวดเร็ว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ิดคำนวณขั้นพื้นฐานได้อย่างถูกต้องและรวด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ทำความเข้าใจข้อมูลด้านตัวเลข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ถูกต้อง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ิดคำนวณขั้นพื้นฐานได้อย่างถูกต้องและรวดเร็ว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ามารถทำความเข้าใจข้อมูลด้านตัวเลข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ถูกต้อง และสามารถใช้สูตรคณิตศาสตร์ หรือเครื่องมือต่าง ๆ ในการคำนวณข้อมูลด้าน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เลขได้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ิดคำนวณขั้นพื้นฐานได้อย่างถูกต้องและรวดเร็ว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ามารถทำความเข้าใจข้อมูลด้านตัวเลข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spacing w:lineRule="exact" w:line="42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อย่างถูกต้อง สามารถใช้สูตรคณิตศาสตร์ หรือเครื่องมือต่าง ๆ ในการคำนวณข้อมูลด้าน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เลขได้ และสามารถวิเคราะห์ข้อมูลทางสถิติและตัวเลขที่ซับซ้อนได้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spacing w:lineRule="exact" w:line="4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ิดคำนวณ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ิดคำนวณขั้นพื้นฐานได้อย่างถูกต้องและรวดเร็ว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ามารถทำความเข้าใจข้อมูลด้านตัวเลข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spacing w:lineRule="exact" w:line="42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อย่างถูกต้อง สามารถใช้สูตรคณิตศาสตร์ หรือเครื่องมือต่าง ๆ ในการคำนวณข้อมูลด้าน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spacing w:lineRule="exact" w:line="4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วเลขได้ สามารถวิเคราะห์ข้อมูลทางสถิติและตัวเลขที่ซับซ้อนได้ และสามารถแก้ไขข้อผิดพลาด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ข้อมูลตัวเลขได้ เข้าใจข้อมูลต่าง ๆ ในภาพรวม และอธิบายชี้แจงให้เป็นที่เข้าใจได้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420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มูล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ก็บรวบรวมข้อมูลได้อย่างเป็นระบบและพร้อมใช้ รวมถึงสามารถแสดงผลข้อมูลในรูปแบบต่าง ๆ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ก็บรวบรวมข้อมูลได้อย่างเป็นระบบและพร้อมใช้ รวมถึงสามารถแสดงผลข้อมูลในรูปแบบต่าง ๆ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spacing w:lineRule="exact" w:line="4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วิเคราะห์และประเมินผลข้อมูลได้อย่างถูกต้อง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ก็บรวบรวมข้อมูลได้อย่างเป็นระบบและพร้อมใช้ รวมถึงสามารถแสดงผลข้อมูลในรูปแบบต่าง ๆ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spacing w:lineRule="exact" w:line="42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ามารถวิเคราะห์และประเมินผลข้อมูลได้อย่างถูกต้อง และสามารถสรุปผลการวิเคราะห์ นำเสนอ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spacing w:lineRule="exact" w:line="420"/>
        <w:rPr/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เลือก ระบุข้อดี ข้อเสีย โดยอ้างอิงจากข้อมูลที่มีอยู่ได้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ก็บรวบรวมข้อมูลได้อย่างเป็นระบบและพร้อมใช้ รวมถึงสามารถแสดงผลข้อมูลในรูปแบบต่าง ๆ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spacing w:lineRule="exact" w:line="42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ามารถวิเคราะห์และประเมินผลข้อมูลได้อย่างถูกต้อง สามารถสรุปผลการวิเคราะห์ นำเสนอ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เลือก ระบุข้อดี ข้อเสีย โดยอ้างอิงจากข้อมูลที่มีอยู่ได้ และสามารถพยากรณ์ หรือสร้างแบบ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ลองเพื่อพยากรณ์ หรือตีความ โดยอ้างอิงจากข้อมูลที่มีอยู่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ก็บรวบรวมข้อมูลได้อย่างเป็นระบบและพร้อมใช้ รวมถึงสามารถแสดงผลข้อมูลในรูปแบบต่าง ๆ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spacing w:lineRule="exact" w:line="42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ามารถวิเคราะห์และประเมินผลข้อมูลได้อย่างถูกต้อง สามารถสรุปผลการวิเคราะห์ นำเสนอ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spacing w:lineRule="exact" w:line="4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างเลือก ระบุข้อดี ข้อเสีย โดยอ้างอิงจากข้อมูลที่มีอยู่ได้ สามารถพยากรณ์ หรือสร้างแบบจำลอง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spacing w:lineRule="exact" w:line="4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พยากรณ์ หรือตีความ โดยอ้างอิงจากข้อมูลที่มีอยู่ และสามารถออกแบบ เลือกใช้ หรือประยุกต์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spacing w:lineRule="exact" w:line="42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ในการจัดทำแบบจำลองต่าง ๆ ได้อย่างถูกต้องเหมาะสม</w:t>
      </w:r>
    </w:p>
    <w:p>
      <w:pPr>
        <w:pStyle w:val="Normal"/>
        <w:tabs>
          <w:tab w:val="clear" w:pos="720"/>
          <w:tab w:val="left" w:pos="36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ียรติประวัติที่ได้รับการยกย่อง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งวัลที่ได้ร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มอบ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780" w:leader="none"/>
          <w:tab w:val="left" w:pos="4500" w:leader="none"/>
          <w:tab w:val="left" w:pos="52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780" w:leader="none"/>
          <w:tab w:val="left" w:pos="4500" w:leader="none"/>
          <w:tab w:val="left" w:pos="52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780" w:leader="none"/>
          <w:tab w:val="left" w:pos="4500" w:leader="none"/>
          <w:tab w:val="left" w:pos="52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780" w:leader="none"/>
          <w:tab w:val="left" w:pos="450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780" w:leader="none"/>
          <w:tab w:val="left" w:pos="4500" w:leader="none"/>
          <w:tab w:val="left" w:pos="5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36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ฏิบัติงานพิเศษ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252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ปฏิบัติ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ข้อมูลที่ได้แจ้งไว้ในใบสมัครนี้เป็นความจริงทุกประ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>)..................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ัคร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100965</wp:posOffset>
                </wp:positionV>
                <wp:extent cx="249682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ที่  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แสดงผล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36pt;mso-wrap-distance-left:9.05pt;mso-wrap-distance-right:9.05pt;mso-wrap-distance-top:0pt;mso-wrap-distance-bottom:0pt;margin-top:7.95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ที่  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แสดงผล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 ความสามารถ</w:t>
            </w:r>
          </w:p>
          <w:p>
            <w:pPr>
              <w:pStyle w:val="TextBody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ใช้ในการปฏิบัติงานนั้น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โดยสรุป</w:t>
            </w:r>
          </w:p>
          <w:p>
            <w:pPr>
              <w:pStyle w:val="TextBody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ลการปฏิบัติงานที่ผ่านมา</w:t>
            </w:r>
          </w:p>
          <w:p>
            <w:pPr>
              <w:pStyle w:val="TextBody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จำนวนที่เหมาะสม</w:t>
            </w:r>
          </w:p>
          <w:p>
            <w:pPr>
              <w:pStyle w:val="TextBody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..</w:t>
        <w:tab/>
        <w:tab/>
        <w:tab/>
        <w:tab/>
        <w:t>……………………………………………………….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.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  <w:tab/>
        <w:tab/>
        <w:tab/>
        <w:tab/>
        <w:t>……………………………………………………….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.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0"/>
        <w:ind w:left="5760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..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0"/>
        <w:ind w:left="57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0"/>
        <w:ind w:left="57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0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0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0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0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0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0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0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7145</wp:posOffset>
                </wp:positionH>
                <wp:positionV relativeFrom="paragraph">
                  <wp:posOffset>35560</wp:posOffset>
                </wp:positionV>
                <wp:extent cx="3409315" cy="483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ที่  ๔    ข้อเสนอ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38.05pt;mso-wrap-distance-left:9.05pt;mso-wrap-distance-right:9.05pt;mso-wrap-distance-top:0pt;mso-wrap-distance-bottom:0pt;margin-top:2.8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ที่  ๔    ข้อเสนอ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0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0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“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้เสนอวิสัยทัศน์เกี่ยวกับการพัฒนางานในตำแหน่งที่สมัครคัดเลือก ”</w:t>
      </w:r>
    </w:p>
    <w:p>
      <w:pPr>
        <w:pStyle w:val="Normal"/>
        <w:spacing w:before="20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นำวิสัยทัศน์ไปปฏิบัติให้เกิดเป็นรูปธรรม </w:t>
      </w:r>
    </w:p>
    <w:p>
      <w:pPr>
        <w:pStyle w:val="Normal"/>
        <w:spacing w:before="20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ลกระทบและผลลัพธ์ต่อองค์กรอย่างไร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left"/>
      <w:outlineLvl w:val="4"/>
    </w:pPr>
    <w:rPr>
      <w:rFonts w:ascii="AngsanaUPC" w:hAnsi="AngsanaUPC" w:eastAsia="Cordia New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Cordia New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ngsana New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2">
    <w:name w:val="เนื้อความ 2"/>
    <w:basedOn w:val="Normal"/>
    <w:qFormat/>
    <w:pPr>
      <w:spacing w:before="120" w:after="0"/>
    </w:pPr>
    <w:rPr>
      <w:rFonts w:ascii="Angsana New" w:hAnsi="Angsana New" w:eastAsia="Cordia New" w:cs="Cordi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คำอธิบายภาพ"/>
    <w:basedOn w:val="Normal"/>
    <w:next w:val="Normal"/>
    <w:qFormat/>
    <w:pPr>
      <w:ind w:right="-1277" w:hanging="0"/>
    </w:pPr>
    <w:rPr>
      <w:rFonts w:ascii="AngsanaUPC" w:hAnsi="AngsanaUPC" w:eastAsia="Cordia New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13:00Z</dcterms:created>
  <dc:creator>PAG</dc:creator>
  <dc:description/>
  <cp:keywords/>
  <dc:language>en-US</dc:language>
  <cp:lastModifiedBy>New-PC</cp:lastModifiedBy>
  <cp:lastPrinted>2019-03-07T10:06:00Z</cp:lastPrinted>
  <dcterms:modified xsi:type="dcterms:W3CDTF">2019-03-19T08:44:00Z</dcterms:modified>
  <cp:revision>7</cp:revision>
  <dc:subject/>
  <dc:title/>
</cp:coreProperties>
</file>