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2860</wp:posOffset>
                </wp:positionV>
                <wp:extent cx="1962150" cy="334645"/>
                <wp:effectExtent l="5080" t="5715" r="81915" b="368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ประเมินผลสัมฤทธิ์ขอ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1.8pt;width:154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ประเมินผลสัมฤทธิ์ขอ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ศิลปวัฒนธรรมร่วมสมัย</w:t>
      </w: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</w:t>
      </w:r>
    </w:p>
    <w:p>
      <w:pPr>
        <w:pStyle w:val="Normal"/>
        <w:tabs>
          <w:tab w:val="clear" w:pos="720"/>
          <w:tab w:val="left" w:pos="21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3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๑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93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 ๗๐</w:t>
      </w:r>
      <w:r>
        <w:rPr>
          <w:rFonts w:cs="TH SarabunIT๙" w:ascii="TH SarabunIT๙" w:hAnsi="TH SarabunIT๙"/>
          <w:b/>
          <w:bCs/>
          <w:sz w:val="32"/>
          <w:szCs w:val="32"/>
        </w:rPr>
        <w:t>%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21"/>
        <w:gridCol w:w="1134"/>
        <w:gridCol w:w="992"/>
        <w:gridCol w:w="1134"/>
        <w:gridCol w:w="1134"/>
        <w:gridCol w:w="1418"/>
        <w:gridCol w:w="1275"/>
        <w:gridCol w:w="1701"/>
      </w:tblGrid>
      <w:tr>
        <w:trPr>
          <w:trHeight w:val="57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992"/>
        <w:gridCol w:w="1134"/>
        <w:gridCol w:w="1134"/>
        <w:gridCol w:w="1134"/>
        <w:gridCol w:w="1418"/>
        <w:gridCol w:w="1275"/>
        <w:gridCol w:w="1701"/>
      </w:tblGrid>
      <w:tr>
        <w:trPr>
          <w:trHeight w:val="57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</w:tr>
      <w:tr>
        <w:trPr>
          <w:trHeight w:val="562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9430</wp:posOffset>
                      </wp:positionH>
                      <wp:positionV relativeFrom="paragraph">
                        <wp:posOffset>88265</wp:posOffset>
                      </wp:positionV>
                      <wp:extent cx="312420" cy="185420"/>
                      <wp:effectExtent l="5080" t="13335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1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40.9pt;margin-top:6.95pt;width:24.55pt;height:14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ปลงคะแนน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งต้น  เป็นคะแนนการประเมินผลสัมฤทธิ์ของงานที่มีฐานคะแนนเต็มเป็น  ๑๐๐  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นำ  ๕  ม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÷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=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2860</wp:posOffset>
                </wp:positionV>
                <wp:extent cx="3154680" cy="334645"/>
                <wp:effectExtent l="5080" t="5715" r="81915" b="330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ประเมินพฤติกรรมการปฏิบัติราชการ/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1.8pt;width:248.3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ประเมินพฤติกรรมการปฏิบัติราชการ/สมรรถ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ศิลปวัฒนธรรมร่วมสมัย</w:t>
      </w: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</w:t>
      </w:r>
    </w:p>
    <w:p>
      <w:pPr>
        <w:pStyle w:val="Normal"/>
        <w:spacing w:before="240" w:after="0"/>
        <w:ind w:firstLine="93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๑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93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การปฏิบัติ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รรถน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b/>
          <w:bCs/>
          <w:sz w:val="32"/>
          <w:szCs w:val="32"/>
        </w:rPr>
        <w:t>30%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30"/>
        <w:gridCol w:w="1363"/>
        <w:gridCol w:w="1188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ผู้ประเมิน</w:t>
            </w:r>
          </w:p>
        </w:tc>
      </w:tr>
      <w:tr>
        <w:trPr>
          <w:trHeight w:val="2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แสดงสมรรถนะด้านนี้ หรือแสดงอย่างไม่ชัดเ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พยายามในการปฏิบัติหน้าที่ราชการให้ด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ทำงานได้ผลงานตามเป้าหมายที่วางไว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รับปรุงวิธีการทำงานเพื่อให้ได้ผลงานที่มีประสิทธิภาพมากยิ่งขึ้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กำหนดเป้าหมาย รวมทั้งพัฒนางานเพื่อให้ได้ผลงานที่โดดเด่นหรือแตกต่า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าตัดสินใจ แม้ว่าการตัดสินใจนั้นจะมีความเสี่ยง เพื่อให้บรรลุเป้าหมายของหน่วยงา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แสดงสมรรถนะด้านนี้ หรือแสดงอย่างไม่ชัดเ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ช่วยแก้ปัญหาให้แก่ผู้รับบริก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ที่เกินความคาดหวัง แม้ต้องใช้เวลาหรือความพยายามอย่างมา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ที่ตรงตามความต้องการที่แท้จริงของผู้รับบริการ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ที่เป็นประโยชน์อย่างแท้จริงให้แก่ผู้รับบริกา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สนใจและติดตามความรู้ใหม่ๆ ในสาขาอาชีพของตนหรือที่เกี่ยวข้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ในวิชาการและเทคโนโลยีใหม่ๆ ในสาขาอาชีพของต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ความรู้ วิทยาการหรือเทคโนโลยีใหม่ๆ มาปรับใช้กับการปฏิบัติหน้าที่ราชก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และพัฒนาตนเองให้มีความรู้ และความเชี่ยวชาญในงานมากขึ้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ทำงานของคนในส่วนราชการที่เน้นความเชี่ยวชาญในวิทยาการด้านต่าง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5593"/>
        <w:gridCol w:w="1440"/>
        <w:gridCol w:w="1188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ลักษณะ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ฏิบัติ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ผู้ประเมิน</w:t>
            </w:r>
          </w:p>
        </w:tc>
      </w:tr>
      <w:tr>
        <w:trPr>
          <w:trHeight w:val="2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แสดงสมรรถนะด้านนี้ หรือแสดงอย่างไม่ชัดเ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ุจร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ุจริต และมีสัจจะเชื่อถือ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ุจริต มีสัจจะเชื่อถือได้ และยึดมั่นในหลักก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ุจริต มีสัจจะเชื่อถือได้ ยึดมั่นในหลักการ และยืนหยัดเพื่อความถูกต้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ุจริต มีสัจจะเชื่อถือได้ ยึดมั่นในหลักการ ยืนหยัดเพื่อความถูกต้อง 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ิศตนเพื่อความยุติธ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แสดงสมรรถนะด้านนี้ หรือแสดงอย่างไม่ชัดเ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หน้าที่ของตนในทีมให้สำเร็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ในการทำงาน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ความร่วมมือของสมาชิกในที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 ช่วยเหลือเพื่อนร่วมทีม เพื่อให้งาน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ทีมให้ปฏิบัติภารกิจให้ได้ผลสำเ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64795</wp:posOffset>
                      </wp:positionV>
                      <wp:extent cx="114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20.85pt" to="71.25pt,20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ฉลี่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 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÷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…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53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531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ประเมิน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2"/>
        <w:gridCol w:w="453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 ๑  ผลสัมฤทธิ์ของ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 ๒ พฤติกรรมการ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๑๐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6838" w:h="11906"/>
      <w:pgMar w:left="709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2:00Z</dcterms:created>
  <dc:creator>hp</dc:creator>
  <dc:description/>
  <dc:language>en-US</dc:language>
  <cp:lastModifiedBy>Corporate Edition</cp:lastModifiedBy>
  <cp:lastPrinted>2013-10-29T11:03:00Z</cp:lastPrinted>
  <dcterms:modified xsi:type="dcterms:W3CDTF">2016-09-14T08:12:00Z</dcterms:modified>
  <cp:revision>2</cp:revision>
  <dc:subject/>
  <dc:title>สมรรถนะ</dc:title>
</cp:coreProperties>
</file>