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่วนที่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๑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  ๓๑  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  ๓๐  กันยาย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</w:p>
    <w:p>
      <w:pPr>
        <w:pStyle w:val="Normal"/>
        <w:autoSpaceDE w:val="false"/>
        <w:spacing w:lineRule="auto" w:line="24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เมิ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่วนที่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รุปผลการประเมิ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ระดับผลการประเมิน 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ปรับปรุง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ะดับผลการประเมินจะแจ้งให้ทราบภายหลังจากได้บริหารวงเงินแล้ว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่วนที่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 การพัฒน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บุคคลแล้ว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ประเมิ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28"/>
              </w:rPr>
              <w:t xml:space="preserve">:  .............................................................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 ๕ 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274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บังคับบัญชาเหนือขึ้นไป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ห็นต่าง  ดังนี้ 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บังคับบัญชาเหนือขึ้นไป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  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ห็นต่าง  ดังนี้ 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8"/>
              </w:rPr>
              <w:t>: 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00</wp:posOffset>
                </wp:positionV>
                <wp:extent cx="6246495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บบสรุปการประเมินผลการปฏิบัติราชการนี้มีด้วยกัน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80" w:hanging="700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80" w:hanging="7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ที่ 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 ในแบบสรุปส่วนที่ ๒ นี้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580" w:hanging="300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คะแนนองค์ประกอบด้านผลสัมฤทธิ์ ของงาน ให้นำมาจากแบบประเมินผลสัมฤทธิ์ ของงาน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580" w:hanging="300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80" w:hanging="700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ที่ 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80" w:hanging="700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ที่ 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ที่ 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ผู้บังคับบัญชาเหนือขึ้นไปกลั่นกรองผลการประเมิน 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คำว่า“ผู้บังคับบัญชาเหนือขึ้นไป” สำหรับผู้ประเมินตามข้อ ๒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หมายถึง หัวหน้าส่วนราชการประจำจังหวัดผู้บังคับบัญชาของ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5pt;height:175.25pt;mso-wrap-distance-left:9.05pt;mso-wrap-distance-right:9.05pt;mso-wrap-distance-top:0pt;mso-wrap-distance-bottom:0pt;margin-top: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บบสรุปการประเมินผลการปฏิบัติราชการนี้มีด้วยกัน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80" w:hanging="700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่วนที่ 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80" w:hanging="70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่วนที่ 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 ในแบบสรุปส่วนที่ ๒ นี้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580" w:hanging="300"/>
                        <w:jc w:val="both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ำหรับคะแนนองค์ประกอบด้านผลสัมฤทธิ์ ของงาน ให้นำมาจากแบบประเมินผลสัมฤทธิ์ ของงาน 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580" w:hanging="300"/>
                        <w:jc w:val="both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80" w:hanging="700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่วนที่ 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880" w:hanging="700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่วนที่ 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firstLine="160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่วนที่ 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ผู้บังคับบัญชาเหนือขึ้นไปกลั่นกรองผลการประเมิน 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firstLine="16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pacing w:val="-8"/>
                          <w:sz w:val="24"/>
                          <w:sz w:val="24"/>
                          <w:szCs w:val="24"/>
                        </w:rPr>
                        <w:t xml:space="preserve">คำว่า“ผู้บังคับบัญชาเหนือขึ้นไป” สำหรับผู้ประเมินตามข้อ ๒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8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8"/>
                          <w:sz w:val="24"/>
                          <w:sz w:val="24"/>
                          <w:szCs w:val="24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8"/>
                          <w:sz w:val="24"/>
                          <w:sz w:val="24"/>
                          <w:szCs w:val="24"/>
                        </w:rPr>
                        <w:t xml:space="preserve">หมายถึง หัวหน้าส่วนราชการประจำจังหวัดผู้บังคับบัญชาของผู้รับการประเมิน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ำให้การอ้างอิงเป็นสีอ่อนลง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3:00Z</dcterms:created>
  <dc:creator>FasterUser</dc:creator>
  <dc:description/>
  <dc:language>en-US</dc:language>
  <cp:lastModifiedBy>Corporate Edition</cp:lastModifiedBy>
  <cp:lastPrinted>2016-09-14T15:13:00Z</cp:lastPrinted>
  <dcterms:modified xsi:type="dcterms:W3CDTF">2016-09-14T08:14:00Z</dcterms:modified>
  <cp:revision>4</cp:revision>
  <dc:subject/>
  <dc:title/>
</cp:coreProperties>
</file>